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развивающий мара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НАТОК ЗАГАД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на задания для учащихся 1-2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40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овато, зубова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олю рыщ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ят, ягнят ищ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165" cy="1969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и двора стоит коп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реди вилы, сзади ме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1755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ом гуляет, зимой отдых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ляет в поле, да не ко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ает на воле, да не пт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7200" cy="16408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гр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тл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уми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ожив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5695" cy="1308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ись врата - всему миру кра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5665" cy="151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д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небе стукнет, на земле слыш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9795" cy="18548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вает под мостиком и  виляет хвост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7570" cy="173228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есу на ножке выросла леп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 рук, без ног, а беж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146685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иплет за пятки - беги без огля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4065" cy="199898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невелик, а долго спать не вел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223329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т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и плотники без топоров, срубили избу без уг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209550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ав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на себе свой дом носи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матрешка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ж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ана, запу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5945" cy="201485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одной шляпой четыре брата сто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4185" cy="173418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тит орлица по синему небу, крылья распластала, солнышко застл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685" cy="124142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ел долговяз, в сыру землю увя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145034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ждь</w:t>
            </w:r>
          </w:p>
        </w:tc>
      </w:tr>
      <w:tr>
        <w:trPr>
          <w:trHeight w:val="2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го не огорчает, а всех плакать заставля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lang w:val="en-US" w:eastAsia="en-US"/>
              </w:rPr>
              <w:drawing>
                <wp:inline distT="0" distB="0" distL="0" distR="0">
                  <wp:extent cx="1903095" cy="185102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имой –  белый, летом – сер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7395" cy="201739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ик-шутник, на улице стоять не велит, за нос домой тя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174180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вечеру умир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тру ожив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5015" cy="1931035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дежде богатой, 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сам слепова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ет без о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идывал сол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4425" cy="1583690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от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рук, без топор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а из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1365" cy="2031365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нез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натенька, усатенька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и мягоньки, а коготки востры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ладовкам рыщ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ку ищет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пь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и по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7200" cy="205105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ш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3:00Z</dcterms:created>
  <dc:creator>Пользователь Windows</dc:creator>
  <dc:description/>
  <dc:language>en-US</dc:language>
  <cp:lastModifiedBy>Admin</cp:lastModifiedBy>
  <dcterms:modified xsi:type="dcterms:W3CDTF">2016-09-27T06:43:00Z</dcterms:modified>
  <cp:revision>2</cp:revision>
  <dc:subject/>
  <dc:title/>
</cp:coreProperties>
</file>